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РУССКОГО ЯЗЫКА ДЛЯ 5 КЛАССА ПО ФГОС ОО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ононова Ирина Федоровна, учитель русского языка и литературы МОУ «Средняя общеобразовательная школа № 5» г. Котласа Архангельской области.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5.</w:t>
      </w:r>
    </w:p>
    <w:p>
      <w:pPr>
        <w:pStyle w:val="Normal"/>
        <w:rPr/>
      </w:pPr>
      <w:r>
        <w:rPr>
          <w:b/>
        </w:rPr>
        <w:t xml:space="preserve">УМК: </w:t>
      </w:r>
      <w:r>
        <w:rPr/>
        <w:t>учебно-методический комплекс под редакцией В. В. Бабайцевой, Л. Д. Чесноковой, А. Ю. Купаловой, Е. И. Никитиной и др.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«Правописание корней с чередованием е-и»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 урок «открытия» нового знания.</w:t>
      </w:r>
    </w:p>
    <w:p>
      <w:pPr>
        <w:pStyle w:val="Normal"/>
        <w:rPr/>
      </w:pPr>
      <w:r>
        <w:rPr>
          <w:b/>
        </w:rPr>
        <w:t>РЕШАЕМАЯ УЧЕБНАЯ ПРОБЛЕМА</w:t>
      </w:r>
      <w:r>
        <w:rPr/>
        <w:t>: какие условия определяют написание гласных е-и в корнях?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редметные: </w:t>
      </w:r>
      <w:r>
        <w:rPr/>
        <w:t>научиться определять условия написания гласных е-и;</w:t>
      </w:r>
    </w:p>
    <w:p>
      <w:pPr>
        <w:pStyle w:val="Style16"/>
        <w:numPr>
          <w:ilvl w:val="0"/>
          <w:numId w:val="3"/>
        </w:numPr>
        <w:rPr/>
      </w:pPr>
      <w:r>
        <w:rPr>
          <w:b/>
        </w:rPr>
        <w:t>метапредметные (УУД)</w:t>
      </w:r>
      <w:r>
        <w:rPr/>
        <w:t>:</w:t>
      </w:r>
    </w:p>
    <w:p>
      <w:pPr>
        <w:pStyle w:val="Style16"/>
        <w:rPr/>
      </w:pPr>
      <w:r>
        <w:rPr/>
        <w:t xml:space="preserve">- </w:t>
      </w:r>
      <w:r>
        <w:rPr>
          <w:b/>
          <w:i/>
        </w:rPr>
        <w:t>коммуникативные</w:t>
      </w:r>
      <w:r>
        <w:rPr/>
        <w:t>: добывать недостающую информацию с помощью вопросов (проявлять познавательную инициативность), формировать навыки учебного сотрудничества при организации работы в парах и группах;</w:t>
      </w:r>
    </w:p>
    <w:p>
      <w:pPr>
        <w:pStyle w:val="Style16"/>
        <w:rPr/>
      </w:pPr>
      <w:r>
        <w:rPr/>
        <w:t xml:space="preserve">- </w:t>
      </w:r>
      <w:r>
        <w:rPr>
          <w:b/>
          <w:i/>
        </w:rPr>
        <w:t>регулятивные</w:t>
      </w:r>
      <w:r>
        <w:rPr/>
        <w:t>: самостоятельно формулировать тему и цель урока, составлять алгоритм решения учебной проблемы;</w:t>
      </w:r>
    </w:p>
    <w:p>
      <w:pPr>
        <w:pStyle w:val="Style16"/>
        <w:rPr/>
      </w:pPr>
      <w:r>
        <w:rPr/>
        <w:t xml:space="preserve">- </w:t>
      </w:r>
      <w:r>
        <w:rPr>
          <w:b/>
          <w:i/>
        </w:rPr>
        <w:t>познавательные</w:t>
      </w:r>
      <w:r>
        <w:rPr/>
        <w:t>: объяснять языковые явления, процессы, связи и отношения, выявляемые в ходе решения лингвистической задачи;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личностные: </w:t>
      </w:r>
      <w:r>
        <w:rPr/>
        <w:t>формировать навыки самопроверки и взаимопроверки на основе алгоритма выполнения лингвистической задачи; способствовать усвоению ценностей российского общества (на материале пословиц и поговоро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АЯ СТРУКТУРА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371"/>
        <w:gridCol w:w="4063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становка учебной задачи.</w:t>
            </w:r>
          </w:p>
          <w:p>
            <w:pPr>
              <w:pStyle w:val="Normal"/>
              <w:jc w:val="left"/>
              <w:rPr/>
            </w:pPr>
            <w:r>
              <w:rPr/>
              <w:t>Постановка проблемной ситуации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Объявление темы урока.</w:t>
            </w:r>
          </w:p>
          <w:p>
            <w:pPr>
              <w:pStyle w:val="Normal"/>
              <w:jc w:val="left"/>
              <w:rPr/>
            </w:pPr>
            <w:r>
              <w:rPr/>
              <w:t>Мотивирование учащихся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Целеполагани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агает учащимся задание, написанное на доске: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редлагать – предложить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касаться – прикосновение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расти – вырос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загар – загорать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заря – зорьк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кланяться – поклониться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обирать – соберу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- Найди орфограммы в корнях слов, которые нельзя проверить по известным тебе правилам.</w:t>
            </w:r>
          </w:p>
          <w:p>
            <w:pPr>
              <w:pStyle w:val="Normal"/>
              <w:jc w:val="left"/>
              <w:rPr/>
            </w:pPr>
            <w:r>
              <w:rPr/>
              <w:t>- Сформулируйте тему урока.</w:t>
            </w:r>
          </w:p>
          <w:p>
            <w:pPr>
              <w:pStyle w:val="Normal"/>
              <w:jc w:val="left"/>
              <w:rPr/>
            </w:pPr>
            <w:r>
              <w:rPr/>
              <w:t>- Для чего нужно знакомиться с правописанием корней с чередованием е//и?</w:t>
            </w:r>
          </w:p>
          <w:p>
            <w:pPr>
              <w:pStyle w:val="Normal"/>
              <w:jc w:val="left"/>
              <w:rPr/>
            </w:pPr>
            <w:r>
              <w:rPr/>
              <w:t>- Поставьте цель, которую мы должны достигнуть на уроке.</w:t>
            </w:r>
          </w:p>
          <w:p>
            <w:pPr>
              <w:pStyle w:val="Normal"/>
              <w:jc w:val="left"/>
              <w:rPr/>
            </w:pPr>
            <w:r>
              <w:rPr/>
              <w:t>Оформление записей в тетрад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Читают пары слов; объясняют известные орфограммы, встретившиеся в тексте (чередование гласных а-о)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Формулируют тему урока.</w:t>
            </w:r>
          </w:p>
          <w:p>
            <w:pPr>
              <w:pStyle w:val="Normal"/>
              <w:jc w:val="left"/>
              <w:rPr/>
            </w:pPr>
            <w:r>
              <w:rPr/>
              <w:t>Поясняют важность изучения новой темы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Формулируют </w:t>
            </w:r>
            <w:r>
              <w:rPr>
                <w:b/>
              </w:rPr>
              <w:t>цель урока: определить условия выбора гласных е-и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шение учебной задач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ращает внимание учащихся на пары слов, записанные на доске (в этих словах выделены корн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ру – собирать</w:t>
            </w:r>
          </w:p>
          <w:p>
            <w:pPr>
              <w:pStyle w:val="Normal"/>
              <w:rPr/>
            </w:pPr>
            <w:r>
              <w:rPr>
                <w:i/>
              </w:rPr>
              <w:t>блестеть – блистать</w:t>
            </w:r>
          </w:p>
          <w:p>
            <w:pPr>
              <w:pStyle w:val="Normal"/>
              <w:rPr/>
            </w:pPr>
            <w:r>
              <w:rPr>
                <w:i/>
              </w:rPr>
              <w:t>замерло – замир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жег – выжиг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тереть – натирать </w:t>
            </w:r>
          </w:p>
          <w:p>
            <w:pPr>
              <w:pStyle w:val="Normal"/>
              <w:rPr/>
            </w:pPr>
            <w:r>
              <w:rPr/>
              <w:t>- Чем отличаются эти слова? Корни разные, а что общего между слов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пробуйте </w:t>
            </w:r>
            <w:r>
              <w:rPr>
                <w:u w:val="single"/>
              </w:rPr>
              <w:t>объяснить условия выбора гласной е-и</w:t>
            </w:r>
            <w:r>
              <w:rPr/>
              <w:t xml:space="preserve"> в корне, опираясь на запис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елают вывод о том, что в парах однокоренных слов встречается чередование е-и.</w:t>
            </w:r>
          </w:p>
          <w:p>
            <w:pPr>
              <w:pStyle w:val="Normal"/>
              <w:rPr/>
            </w:pPr>
            <w:r>
              <w:rPr/>
              <w:t>Наблюдают, анализируют слова и формулируют правило: в корне слова пишу И, потому что после корня стоит суффикс А.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оделирование содержания изучаемого понят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сопоставить ученическую формулировку с формулировкой в учебнике «Теории» (§ 52, с. 71).</w:t>
            </w:r>
          </w:p>
          <w:p>
            <w:pPr>
              <w:pStyle w:val="Normal"/>
              <w:rPr/>
            </w:pPr>
            <w:r>
              <w:rPr/>
              <w:t xml:space="preserve">- Такое чередование е-и встречается в целой группе корней. Постараемся их запомнить прямо на уроке. </w:t>
            </w:r>
          </w:p>
          <w:p>
            <w:pPr>
              <w:pStyle w:val="Normal"/>
              <w:rPr/>
            </w:pPr>
            <w:r>
              <w:rPr/>
              <w:t>Учитель дает 1 минуту для запоминания корней, потом организует устную проверку в пара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равило в учебнике.</w:t>
            </w:r>
          </w:p>
          <w:p>
            <w:pPr>
              <w:pStyle w:val="Normal"/>
              <w:rPr/>
            </w:pPr>
            <w:r>
              <w:rPr/>
              <w:t>Называют корни с чередованием е-и (взаимопроверка в парах).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составить опорную запись, графически обозначив орфограмму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опорную запись в тетради, обводят ее в рамку. 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оделирование общего способа умственной деятельност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новую учебную задачу: составить алгоритм рассуждения, чтобы объяснить условия выбора гласной Е или И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рассуждений фиксируется на доске и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наблюдают, анализируют слова и строят </w:t>
            </w:r>
            <w:r>
              <w:rPr>
                <w:b/>
              </w:rPr>
              <w:t>алгоритм</w:t>
            </w:r>
            <w:r>
              <w:rPr/>
              <w:t xml:space="preserve"> рассуж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/>
            </w:pPr>
            <w:r>
              <w:rPr/>
              <w:t>Вижу и выделяю слово с чередованием е//и в корн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/>
            </w:pPr>
            <w:r>
              <w:rPr/>
              <w:t>Если за корнем стоит суффикс А, то пишу 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/>
            </w:pPr>
            <w:r>
              <w:rPr/>
              <w:t>Если за корнем нет суффикса А, то пишу Е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изация изучаемого понятия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b/>
              </w:rPr>
              <w:t>упражнением 586</w:t>
            </w:r>
            <w:r>
              <w:rPr/>
              <w:t xml:space="preserve"> в учебнике «Практика».</w:t>
            </w:r>
          </w:p>
          <w:p>
            <w:pPr>
              <w:pStyle w:val="Normal"/>
              <w:rPr/>
            </w:pPr>
            <w:r>
              <w:rPr/>
              <w:t>- Чему будем учиться, выполняя это упражнение? (Объяснять условие выбора гласной е-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цель перед выполнением упражнения.</w:t>
            </w:r>
          </w:p>
          <w:p>
            <w:pPr>
              <w:pStyle w:val="Normal"/>
              <w:rPr/>
            </w:pPr>
            <w:r>
              <w:rPr/>
              <w:t>Выполняют упражнение письменно в тетрадях, сопровождая запись устным комментированием с использованием алгоритма.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работу в парах</w:t>
            </w:r>
            <w:r>
              <w:rPr>
                <w:b/>
              </w:rPr>
              <w:t xml:space="preserve"> с использованием раздаточного материала (приложение 1, задание 1)</w:t>
            </w:r>
            <w:r>
              <w:rPr/>
              <w:t>, контролирует выполнени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проверка выполненного задания.</w:t>
            </w:r>
          </w:p>
          <w:p>
            <w:pPr>
              <w:pStyle w:val="Normal"/>
              <w:rPr/>
            </w:pPr>
            <w:r>
              <w:rPr/>
              <w:t>Вывод: чему учились, выполняя это упражнение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задание к записанному упражнению, затем работают в парах, подбирают однокоренные слова, в корнях которых – гласная И. Графически обозначают орфограмму, пользуясь опорной запись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намическая пауз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гра «Хлопок».</w:t>
            </w:r>
            <w:r>
              <w:rPr/>
              <w:t xml:space="preserve"> Учитель диктует слова с чередующимися Е и И в корне. Если в слове есть И – хлоп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ирать, отпереть, собирать, выжигал, изберу, постелить, натирать, наберёшь, отмереть, расстилать, заблиста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ценивает внимательность учащихся во время выполнения зада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щиеся выполняют упражнени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  <w:r>
              <w:rPr>
                <w:b/>
              </w:rPr>
              <w:t>с использованием раздаточного материала (приложение 1, задание 2)</w:t>
            </w:r>
            <w:r>
              <w:rPr/>
              <w:t>. Проверка выполнения – называют только те слова, которые соответствуют теме урок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ют в группах (по 4 человека), объясняют значение пословиц, ищут слова с чередованием е-и.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домашнее задание на выбор учащегося: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§ 52 (запомнить корни с чередованием и знать правило)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на выбор:</w:t>
            </w:r>
          </w:p>
          <w:p>
            <w:pPr>
              <w:pStyle w:val="Style16"/>
              <w:numPr>
                <w:ilvl w:val="0"/>
                <w:numId w:val="5"/>
              </w:numPr>
              <w:ind w:left="1026" w:hanging="283"/>
              <w:rPr/>
            </w:pPr>
            <w:r>
              <w:rPr/>
              <w:t>выполнить упражнение 591 (по заданию в учебнике)</w:t>
            </w:r>
          </w:p>
          <w:p>
            <w:pPr>
              <w:pStyle w:val="Style16"/>
              <w:ind w:left="1026" w:hanging="0"/>
              <w:rPr/>
            </w:pPr>
            <w:r>
              <w:rPr/>
              <w:t>или</w:t>
            </w:r>
          </w:p>
          <w:p>
            <w:pPr>
              <w:pStyle w:val="Style16"/>
              <w:numPr>
                <w:ilvl w:val="0"/>
                <w:numId w:val="5"/>
              </w:numPr>
              <w:ind w:left="1026" w:hanging="283"/>
              <w:rPr/>
            </w:pPr>
            <w:r>
              <w:rPr/>
              <w:t>придумать текст, насыщенный корнями с чередованием е-и (15</w:t>
              <w:noBreakHyphen/>
              <w:t>20 таких сл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о-оценочный эта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ъективной оценки работы на уроке учитель выдает листочки с заданиями и проводит мини-тест с последующей само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рганизует рефлексию:</w:t>
            </w:r>
          </w:p>
          <w:p>
            <w:pPr>
              <w:pStyle w:val="Normal"/>
              <w:rPr/>
            </w:pPr>
            <w:r>
              <w:rPr/>
              <w:t>- Достигли ли мы поставленной цели? Какое условие выбора гласных е-и в корнях мы определили?</w:t>
            </w:r>
          </w:p>
          <w:p>
            <w:pPr>
              <w:pStyle w:val="Normal"/>
              <w:rPr/>
            </w:pPr>
            <w:r>
              <w:rPr/>
              <w:t>- Спросите себя: чему я научился на уроке по теме «Правописание корней с чередованием е-и»?</w:t>
            </w:r>
          </w:p>
          <w:p>
            <w:pPr>
              <w:pStyle w:val="Normal"/>
              <w:rPr/>
            </w:pPr>
            <w:r>
              <w:rPr/>
              <w:t>- Довольны ли вы своей работой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общий итог урок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, оценивают собственную деятельность на уроке, выполняя тест-самопров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0</wp:posOffset>
                </wp:positionH>
                <wp:positionV relativeFrom="paragraph">
                  <wp:posOffset>25400</wp:posOffset>
                </wp:positionV>
                <wp:extent cx="6918325" cy="379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ние 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еру – …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реть – …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тереть – …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ереть – …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телить – …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ру – …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жег – …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естит – …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дание 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читайте пословицы и поговорки. Найдите и запишите в тетрадь слова по теме урока, обозначьте в них корни и объясните графически орфограмм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всё берется, да не всё удаё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всё то золото, что блести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дат службы не выбира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ы знал, где упасть, соломки бы подстели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дирай нос высоко – споткнёш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кем поведёшься, от того и наберёш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упой запирает крепко, а потчует редко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5pt;height:298.5pt;mso-wrap-distance-left:9.05pt;mso-wrap-distance-right:9.05pt;mso-wrap-distance-top:0pt;mso-wrap-distance-bottom:0pt;margin-top:2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дание 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еру – … 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реть – … 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тереть – … 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ереть – … 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телить – … 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деру – … 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жег – … 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лестит – … 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адание 2. </w:t>
                      </w:r>
                      <w:r>
                        <w:rPr>
                          <w:sz w:val="24"/>
                          <w:szCs w:val="24"/>
                        </w:rPr>
                        <w:t>Прочитайте пословицы и поговорки. Найдите и запишите в тетрадь слова по теме урока, обозначьте в них корни и объясните графически орфограмму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 всё берется, да не всё удаё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всё то золото, что блести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лдат службы не выбира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бы знал, где упасть, соломки бы подстели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задирай нос высоко – споткнёш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кем поведёшься, от того и наберёш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купой запирает крепко, а потчует редк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57785</wp:posOffset>
                </wp:positionV>
                <wp:extent cx="3418840" cy="278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8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ст – самопров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1. Найдите слово с буквой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Е </w:t>
                            </w:r>
                            <w:r>
                              <w:rPr>
                                <w:u w:val="single"/>
                              </w:rPr>
                              <w:t>в корн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соб_рать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) нат_реть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бл_ст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Найдите слово с буквой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u w:val="single"/>
                              </w:rPr>
                              <w:t xml:space="preserve"> в корн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отп_ре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уд_ра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ут_ре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3. В каком ряду в обоих словах пропущена букв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Ум_рать, уст_л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Подб_рать, соб_рё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Бл_стеть, зад_ра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219.6pt;mso-wrap-distance-left:9.05pt;mso-wrap-distance-right:9.05pt;mso-wrap-distance-top:0pt;mso-wrap-distance-bottom:0pt;margin-top:4.5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ст – самопровер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1. Найдите слово с буквой </w:t>
                      </w:r>
                      <w:r>
                        <w:rPr>
                          <w:b/>
                          <w:u w:val="single"/>
                        </w:rPr>
                        <w:t xml:space="preserve">Е </w:t>
                      </w:r>
                      <w:r>
                        <w:rPr>
                          <w:u w:val="single"/>
                        </w:rPr>
                        <w:t>в корн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соб_ратьс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) нат_реть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бл_ст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.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Найдите слово с буквой </w:t>
                      </w:r>
                      <w:r>
                        <w:rPr>
                          <w:b/>
                          <w:u w:val="single"/>
                        </w:rPr>
                        <w:t>И</w:t>
                      </w:r>
                      <w:r>
                        <w:rPr>
                          <w:u w:val="single"/>
                        </w:rPr>
                        <w:t xml:space="preserve"> в корн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отп_ре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уд_ра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ут_ре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3. В каком ряду в обоих словах пропущена буква </w:t>
                      </w:r>
                      <w:r>
                        <w:rPr>
                          <w:b/>
                          <w:u w:val="single"/>
                        </w:rPr>
                        <w:t>И</w:t>
                      </w:r>
                      <w:r>
                        <w:rPr>
                          <w:u w:val="singl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Ум_рать, уст_л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Подб_рать, соб_рё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Бл_стеть, зад_ра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58:00Z</dcterms:created>
  <dc:creator>Ирина</dc:creator>
  <dc:description/>
  <dc:language>en-US</dc:language>
  <cp:lastModifiedBy>Ирина</cp:lastModifiedBy>
  <cp:lastPrinted>2013-04-02T21:46:00Z</cp:lastPrinted>
  <dcterms:modified xsi:type="dcterms:W3CDTF">2014-01-22T16:58:00Z</dcterms:modified>
  <cp:revision>2</cp:revision>
  <dc:subject/>
  <dc:title/>
</cp:coreProperties>
</file>